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ФНС России</w:t>
      </w:r>
    </w:p>
    <w:p>
      <w:pPr>
        <w:pStyle w:val="Normal"/>
        <w:jc w:val="right"/>
        <w:rPr/>
      </w:pPr>
      <w:r>
        <w:rPr/>
        <w:t>от 10.05.2012 № ММВ-7-2/297@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нтаб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анных товаров, продукции, работ, услуг и а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по видам 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, в процентах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06 год      │     2007 год      │     2008 год      │     2009 год      │     2010 год      │     2011 год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├─────────┬─────────┼─────────┬─────────┼─────────┬─────────┼─────────┬─────────┼─────────┬─────────┼─────────┬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а-   │рента-   │рента-   │рента-   │рента-   │рента-   │рента-   │рента-   │рента-   │рента-   │рента-   │рента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льность│бельность│бельность│бельность│бельность│бельность│бельность│бельность│бельность│бельность│бельность│бельност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анных│активов, │проданных│активов, │проданных│активов, │проданных│активов, │проданных│активов, │проданных│активов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варов, │% &lt;**&gt;   │товаров, │% &lt;**&gt;   │товаров, │% &lt;**&gt;   │товаров, │% &lt;**&gt;   │товаров, │% &lt;**&gt;   │товаров, │% &lt;**&gt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│         │продукции│         │продукции│         │продукции│         │продукции│         │продукции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абот,  │         │(работ,  │         │(работ,  │         │(работ,  │         │(работ,  │         │(работ,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), %│         │услуг), %│         │услуг), %│         │услуг), %│         │услуг), %│         │услуг), %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*&gt;      │         │&lt;*&gt;      │         │&lt;*&gt;      │         │&lt;*&gt;      │         │&lt;*&gt;      │         │&lt;*&gt;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│  14,0   │   9,3   │  14,3   │  10,5   │  14,0   │   6,0   │  11,5   │   5,7   │  11,4   │   6,8   │  11,5   │   7,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льское хозяйство,   │   9,0   │   4,0   │  14,5   │   6,5   │  10,8   │   5,1   │   8,4   │   3,1   │  10,3   │   3,4   │  10,3   │   4,2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хота и лесное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зяйство 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ыболовство,          │   7,4   │   6,5   │  11,0   │   8,1   │   8,8   │   2,7   │  21,4   │  14,5   │  20,8   │  13,9   │  22,0   │  13,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ыбоводство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быча полезных       │  30,9   │  16,5   │  31,5   │  16,3   │  27,6   │  12,9   │  29,7   │  10,6   │  35,5   │  14,5   │  35,7   │  18,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копаемых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быча топливно-     │  29,5   │  16,5   │  31,1   │  16,5   │  24,7   │  12,9   │  29,2   │  11,3   │  33,1   │  14,1   │  32,1   │  17,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нергетических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езных 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копаемых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быча полезных      │  41,8   │  16,3   │  33,6   │  15,2   │  49,6   │  13,0   │  32,9   │   6,8   │  54,0   │  16,6   │  64,5   │  20,6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копаемых, кроме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опливно-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нергетических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батывающие        │  15,9   │  15,1   │  18,4   │  14,3   │  17,7   │  11,1   │  12,5   │   5,6   │  14,3   │   7,8   │  13,2   │   8,2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а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о         │   9,3   │   7,3   │  10,5   │   6,5   │  10,8   │   6,3   │  12,8   │   7,7   │  12,2   │   6,9   │   8,1   │   5,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ищевых продуктов,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ключая напитки, и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абака   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кстильное и        │   3,4   │   2,7   │   4,9   │   1,9   │   4,7   │   1,0   │   6,4   │   0,4   │   5,4   │   0,8   │   7,1   │   3,8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швейное  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о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о кожи,   │   6,5   │   4,0   │   6,9   │   5,4   │   8,0   │   4,0   │   5,8   │   1,4   │   8,0   │   3,1   │   7,5   │   3,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зделий из кожи и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о обуви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ботка            │   5,3   │   2,4   │   9,6   │   4,8   │   3,0   │    -    │   0,4   │    -    │   2,5   │   0,2   │   5,9   │    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ревесины и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о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зделий из дерева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целлюлозно-          │  13,1   │  11,0   │  11,6   │   9,7   │   9,4   │   4,3   │   9,4   │   4,9   │  11,7   │   9,0   │  12,2   │   6,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умажное 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о;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здательская и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играфическая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ятельность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о кокса   │  17,9   │  24,3   │  28,3   │  21,7   │  28,6   │  18,3   │  21,7   │  12,5   │  23,1   │  13,1   │  19,3   │  13,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 нефтепродуктов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имическое           │  17,0   │  14,2   │  19,7   │  15,3   │  32,8   │  22,3   │  10,9   │   5,2   │  19,8   │  12,3   │  24,8   │  17,1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о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о         │   6,9   │  12,7   │   8,1   │   8,3   │   7,0   │   2,6   │   7,3   │   2,3   │   7,3   │   5,1   │   7,2   │   6,0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зиновых и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стмассовых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зделий  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о         │  19,7   │  17,2   │  29,0   │  21,4   │  22,6   │  10,2   │   8,8   │   1,6   │   7,9   │   2,4   │  11,8   │   5,1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х   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металлических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инеральных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дуктов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таллургическое     │  31,9   │  25,7   │  32,4   │  24,0   │  25,9   │  16,6   │  14,4   │   6,5   │  18,7   │  11,1   │  15,9   │   8,9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о и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о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товых  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таллических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зделий  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том числе:        │  36,3   │  27,8   │  36,8   │  25,5   │  29,1   │  17,6   │  15,8   │   6,8   │  20,7   │  12,1   │  17,6   │   9,5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еталлургическое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       │   7,2   │   7,0   │   8,6   │   8,7   │   8,4   │   7,0   │   6,4   │   3,7   │   6,7   │   3,5   │   6,4   │   4,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отовых 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еталлических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делий 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о машин   │   8,8   │   6,5   │   9,4   │   6,8   │   8,7   │   5,9   │   8,8   │   4,2   │   7,3   │   2,8   │   7,0   │   3,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 оборудования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о         │   9,9   │   8,3   │  10,2   │   8,9   │   9,1   │   6,7   │   8,3   │   3,5   │  10,1   │   6,5   │  10,0   │   6,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лектрооборудования,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лектронного и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птического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орудования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о         │   6,3   │   3,1   │   6,6   │   3,9   │   4,4   │    -    │   1,1   │    -    │   4,7   │   0,5   │   7,5   │   2,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ранспортных средств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 оборудования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и        │   3,8   │   3,1   │   5,3   │   3,3   │   4,7   │   2,1   │   7,6   │   3,6   │   7,2   │   5,3   │   6,6   │   1,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пределение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, газа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воды    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о         │   5,6   │   4,0   │   6,3   │   4,4   │   6,9   │   3,8   │   6,6   │   2,9   │   5,7   │   2,2   │   6,8   │   2,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товая и розничная   │  11,5   │   9,9   │   9,5   │   8,6   │  11,7   │   4,1   │   8,3   │   7,9   │   9,2   │   6,9   │  10,5   │  10,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рговля; ремонт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втотранспортных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, мотоциклов,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ытовых изделий и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метов личного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ьзования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орговля             │   5,3   │  13,7   │   6,3   │  15,6   │   5,3   │   9,3   │   3,5   │   1,9   │   4,6   │   9,1   │   4,7   │   9,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втотранспортными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ми и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тоциклами, их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хническое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служивание и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монт   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птовая торговля,    │  14,4   │  10,0   │  11,5   │   8,6   │  15,1   │   3,8   │  10,3   │   8,5   │  11,7   │   6,8   │  13,8   │  10,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ключая торговлю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ерез агентов, кроме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орговли 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втотранспортными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ми и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тоциклами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зничная торговля,  │   4,9   │   7,3   │   4,0   │   5,8   │   4,0   │   4,7   │   3,6   │   4,7   │   3,3   │   6,1   │   3,0   │   5,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роме торговли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втотранспортными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ми и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тоциклами; ремонт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ытовых изделий и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метов личного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ьзования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тиницы и рестораны │  16,3   │  12,6   │  16,2   │  14,1   │  10,7   │   8,9   │   9,0   │   4,8   │   8,2   │   7,2   │   6,9   │   5,1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 и связь     │  14,3   │   5,0   │  16,3   │   6,8   │  13,7   │   5,2   │  14,1   │   4,5   │  13,8   │   5,0   │  12,8   │   4,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з них связь         │  33,5   │  13,4   │  39,2   │  17,2   │  30,6   │  14,3   │  31,9   │  10,5   │  27,9   │  11,2   │  24,6   │   9,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овая            │  17,6   │   3,9   │   6,2   │  19,4   │   5,5   │    -    │   4,8   │    -    │   0,1   │   7,6   │   0,0   │    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ерации с недвижимым │  11,6   │   3,6   │  11,5   │  12,8   │  12,3   │   3,7   │  10,4   │   3,9   │  11,8   │   4,0   │  10,4   │   1,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уществом, аренда и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услуг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них:   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учные исследования │  11,0   │   5,1   │  10,2   │   4,8   │  10,9   │   3,8   │   9,1   │   3,3   │  10,5   │   3,3   │  10,7   │   2,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 разработки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е       │   1,0   │   8,6   │   2,8   │   2,2   │   6,1   │   4,5   │   5,1   │   1,1   │   5,1   │   1,4   │   5,8   │   1,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 и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военной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;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е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е 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     │   6,6   │   6,2   │   7,6   │   5,8   │   8,3   │   6,0   │   8,2   │   6,5   │   8,3   │   5,4   │   5,5   │   3,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е и     │   7,2   │   5,1   │   8,5   │   6,2   │   8,7   │   6,0   │   8,5   │   5,4   │   7,2   │   4,5   │   5,3   │   3,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х услуг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прочих │  12,4   │   8,2   │  12,7   │  10,5   │  15,4   │   9,4   │    -    │   4,0   │    -    │   5,6   │   0,7   │   5,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ых,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х и      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сональных услуг    │         │ 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ентабельность проданных товаров, продукции, работ, услуг - соотношение величины сальдированного финансового результата (прибыль минус убыток) от продаж и себестоимости проданных товаров, продукции, работ, услуг. В случае если сальдированный финансовый результат (прибыль минус убыток) от продаж отрицательный - имеет место убыточность.</w:t>
      </w:r>
    </w:p>
    <w:p>
      <w:pPr>
        <w:pStyle w:val="ConsPlusNormal"/>
        <w:widowControl/>
        <w:ind w:firstLine="540"/>
        <w:jc w:val="both"/>
        <w:rPr/>
      </w:pPr>
      <w:r>
        <w:rPr/>
        <w:t>&lt;**&gt; Рентабельность активов - соотношение сальдированного финансового результата (прибыль минус убыток) и стоимости активов организаций. В случае если сальдированный финансовый результат (прибыль минус убыток) отрицательный - имеет место убыточ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4610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770"/>
      <w:gridCol w:w="5069"/>
      <w:gridCol w:w="4771"/>
    </w:tblGrid>
    <w:tr>
      <w:trPr>
        <w:trHeight w:val="1190" w:hRule="exact"/>
      </w:trPr>
      <w:tc>
        <w:tcPr>
          <w:tcW w:w="4770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5069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771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0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050"/>
      <w:gridCol w:w="596"/>
      <w:gridCol w:w="5964"/>
    </w:tblGrid>
    <w:tr>
      <w:trPr>
        <w:trHeight w:val="1190" w:hRule="exact"/>
      </w:trPr>
      <w:tc>
        <w:tcPr>
          <w:tcW w:w="8050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10.05.2012 N ММВ-7-2/297@"О внесении изменений в приказ ФНС России от 30.05.2007 N ММ-3-06/333@ "Об утверждении Концепции системы планирования выездных налоговых проверок"</w:t>
          </w:r>
        </w:p>
      </w:tc>
      <w:tc>
        <w:tcPr>
          <w:tcW w:w="59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5964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5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8:00Z</dcterms:created>
  <dc:creator>en-tchirkova</dc:creator>
  <dc:description/>
  <cp:keywords/>
  <dc:language>en-US</dc:language>
  <cp:lastModifiedBy>en-tchirkova</cp:lastModifiedBy>
  <dcterms:modified xsi:type="dcterms:W3CDTF">2012-05-15T13:08:00Z</dcterms:modified>
  <cp:revision>1</cp:revision>
  <dc:subject/>
  <dc:title>Приложение № 3</dc:title>
</cp:coreProperties>
</file>